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安徽省技术创新示范企业申报企业汇总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企业研发投入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企业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新产品销售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省级以上</w:t>
            </w:r>
          </w:p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获得省级以上荣誉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183"/>
        <w:gridCol w:w="540"/>
        <w:gridCol w:w="360"/>
        <w:gridCol w:w="540"/>
        <w:gridCol w:w="357"/>
        <w:gridCol w:w="723"/>
        <w:gridCol w:w="540"/>
        <w:gridCol w:w="360"/>
        <w:gridCol w:w="177"/>
        <w:gridCol w:w="543"/>
        <w:gridCol w:w="180"/>
        <w:gridCol w:w="180"/>
        <w:gridCol w:w="21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有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合资 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营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业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以上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以上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经济效益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万元，比上年增长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缴税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总额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万元，比上年增长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是否三年连续盈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产品市场占有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创汇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企业研发投入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上年企业研发投入资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申请专利数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发明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设有省级以上企业技术中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级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认定部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信用等级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6:00Z</dcterms:created>
  <dc:creator>文印人员</dc:creator>
  <dc:description/>
  <dc:language>en-US</dc:language>
  <cp:lastModifiedBy>kaixiff</cp:lastModifiedBy>
  <cp:lastPrinted>2019-07-31T15:07:00Z</cp:lastPrinted>
  <dcterms:modified xsi:type="dcterms:W3CDTF">2019-08-01T16:10:56Z</dcterms:modified>
  <cp:revision>3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