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Times New Roman" w:eastAsia="方正黑体简体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省工业“三高”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资金申请报告编制大纲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参考格式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项目建设背景、目的、意义和主要目标。此部分应明确体现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请专项资金支持的理由和政策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承办企业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法人所有制性质、主营业务；近三年来的销售收入、利润、税金、固定资产、资产负债率、银行信用等级；企业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产品市场需求及建设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是细分产品市场及重点装备、重点工程的需求情况（区分国内和国外），产品技术水平、技术来源和发展前景，国内外竞争对手情况。在产品生产纲领表中列出具体产品的型号、技术指标及生产规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项目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项目建设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开工时间，项目建设（土建、设备购置等）进展情况，当前形象进度，影响项目按计划实施的问题，预计完成时间等。以前承担省投资项目完成或进展情况，以及与本项目的关系说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项目建设条件落实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核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、土地、规划、环评、能评、自有资金等条件落实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资金筹措及投资估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、投资使用方案和资金筹措方案；按国家相关标准列出投资估算表（按工程费用、其他费用、预备费、建设期利息、铺底流动资金等细项列出）。内容要全面，费用估算要合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财务经济效益测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项目风险分析及控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企业法人营业执照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企业投资项目的核准或备案的批准文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银行信用等级或资信证明，项目有银行贷款的须出具银行贷款承诺函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自有资金和自筹资金的证明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环保部门出具的环境影响评价文件的批复意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城市规划部门出具的城市规划选址意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有新增土地的建设项目，国土资源部门出具的项目用地预审意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节能审查部门出具的节能审查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经审计的项目法人近三年的财务报表（包括损益表、资产负债表、现金流量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设备采购清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项目开工的进度及生产情况等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前承担省投资项目的竣工验收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二）项目单位对项目资金申请报告内容和附属文件真实性负责的声明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三）根据有关规定应提交的其他文件、资料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傅海峰</dc:creator>
  <dc:description/>
  <dc:language>en-US</dc:language>
  <cp:lastModifiedBy>赖晓菲</cp:lastModifiedBy>
  <cp:lastPrinted>2019-04-10T15:01:00Z</cp:lastPrinted>
  <dcterms:modified xsi:type="dcterms:W3CDTF">2019-04-10T07:10:00Z</dcterms:modified>
  <cp:revision>2</cp:revision>
  <dc:subject/>
  <dc:title>项目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